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METODOLOGÍA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09 y Sábado 10 de Noviembre del 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19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09-30T20:19:00Z</dcterms:modified>
  <cp:revision>2</cp:revision>
  <dc:subject/>
  <dc:title/>
</cp:coreProperties>
</file>