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CURSO – IDENTIFICACIÓN Y MONITOREO DE CONTROLES CRÍTICOS DE RIESGO – METODOLOGÍA BOW TI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  <w:t>APRENDIENDO DESDE LA EXPERIENCIA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Viernes 01 y Sábado 02 de Febrero del 2019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COTIA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000-466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9-680-000004665855-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SWIFT: BSUD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COTIA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000-466585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9-680-000004665855-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SWIFT: BSUD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USD 6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USD 56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6:58:00Z</dcterms:created>
  <dc:creator>pmi.lima</dc:creator>
  <dc:description/>
  <cp:keywords/>
  <dc:language>en-US</dc:language>
  <cp:lastModifiedBy>Lourdes</cp:lastModifiedBy>
  <cp:lastPrinted>2016-06-16T15:24:00Z</cp:lastPrinted>
  <dcterms:modified xsi:type="dcterms:W3CDTF">2019-01-04T16:58:00Z</dcterms:modified>
  <cp:revision>3</cp:revision>
  <dc:subject/>
  <dc:title/>
</cp:coreProperties>
</file>