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CURSO: ANÁLISIS E INVESTIGACIÓN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ACCIDENTES E INCIDENTES - CALIDAD ICA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ábado 24 de Agosto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4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3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4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19-08-05T05:54:00Z</dcterms:modified>
  <cp:revision>2</cp:revision>
  <dc:subject/>
  <dc:title/>
</cp:coreProperties>
</file>