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CURSO: ANÁLISIS E INVESTIGACIÓN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ACCIDENTES E INCIDENTES - LÍDER ICA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iernes 27 y Sábado 28 de Agosto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6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5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16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19-08-26T19:19:00Z</dcterms:modified>
  <cp:revision>3</cp:revision>
  <dc:subject/>
  <dc:title/>
</cp:coreProperties>
</file>