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– IDENTIFICACIÓN Y MONITOREO DE CONTROLES CRÍTICOS DE RIESGO – METODOLOGÍA BOW T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ENDO DESDE LA EXPERIE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Jueves 24 y Viernes 25 de Octubre del 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6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5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0:02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19-09-27T20:04:00Z</dcterms:modified>
  <cp:revision>3</cp:revision>
  <dc:subject/>
  <dc:title/>
</cp:coreProperties>
</file>