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LÍDER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5 e 16 Outubro de 2020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R$ 199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R$ 189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8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9-02T23:28:00Z</dcterms:modified>
  <cp:revision>2</cp:revision>
  <dc:subject/>
  <dc:title/>
</cp:coreProperties>
</file>