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WORKSHOP LIDERAZGO E COMUNICAÇÃO EFECTIVA NA GESTAÇÃO DE CRIS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0 e 11 Julho de 2020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Qualquer outro meio de pagamento contatar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Preencha este formulário e envie-o com o comprovante de depósito ou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Número da operação via e-mail: capacitacion@hsecconsulting.co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ldiaz@hsecconsult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pt-BR"/>
                                    </w:rPr>
                                    <w:t>VAGAS LIMITADAS 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 w:eastAsia="es-PE"/>
                              </w:rPr>
                            </w:pPr>
                            <w:r>
                              <w:rPr>
                                <w:b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Qualquer outro meio de pagamento contatar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Preencha este formulário e envie-o com o comprovante de depósito ou o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Número da operação via e-mail: capacitacion@hsecconsulting.com/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ldiaz@hsecconsulting.com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  <w:lang w:val="pt-BR"/>
                              </w:rPr>
                              <w:t>VAGAS LIMITADAS 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>USD 1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USD 12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0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05-28T01:12:00Z</dcterms:modified>
  <cp:revision>3</cp:revision>
  <dc:subject/>
  <dc:title/>
</cp:coreProperties>
</file>