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EMINARIO GESTIÓN DE RIESGOS, BIOSEGURIDAD, CRISIS, FACT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UMANO Y TECNOLOGÍA COVID -1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ueves 19 y Viernes 20 de Noviembre del 2020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04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9-02T23:04:00Z</dcterms:modified>
  <cp:revision>3</cp:revision>
  <dc:subject/>
  <dc:title/>
</cp:coreProperties>
</file>