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b/>
          <w:sz w:val="28"/>
        </w:rPr>
        <w:t>Metodología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Jueves 22 y Viernes 23 de Octubre del 2020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SWIFT: 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>ldiaz@hsecconsulting.co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SWIFT: 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>ldiaz@hsecconsulting.com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9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5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6"/>
      <w:footerReference w:type="default" r:id="rId7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capacitacion@hsecconsulting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09:00Z</dcterms:created>
  <dc:creator>pmi.lima</dc:creator>
  <dc:description/>
  <cp:keywords/>
  <dc:language>en-US</dc:language>
  <cp:lastModifiedBy>Lourdes Hildaura Diaz Avalos</cp:lastModifiedBy>
  <cp:lastPrinted>2016-06-16T15:24:00Z</cp:lastPrinted>
  <dcterms:modified xsi:type="dcterms:W3CDTF">2020-09-08T04:10:00Z</dcterms:modified>
  <cp:revision>3</cp:revision>
  <dc:subject/>
  <dc:title/>
</cp:coreProperties>
</file>