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Jueves 26 y Viernes 27 de Noviembre del 2020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17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10-07T02:18:00Z</dcterms:modified>
  <cp:revision>3</cp:revision>
  <dc:subject/>
  <dc:title/>
</cp:coreProperties>
</file>