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IDENTIFICACIÓN Y MONITOREO DE CONTROLES CRÍTICOS DE RIESGOS METODOLOGÍA BOW TIE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14 y Sábado 15 de Mayo del 2021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48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1-03-08T01:49:00Z</dcterms:modified>
  <cp:revision>3</cp:revision>
  <dc:subject/>
  <dc:title/>
</cp:coreProperties>
</file>