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Jueves 22 y Viernes 23 de Abril del 2021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9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1-03-09T17:39:00Z</dcterms:modified>
  <cp:revision>3</cp:revision>
  <dc:subject/>
  <dc:title/>
</cp:coreProperties>
</file>