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ueves 24 y Viernes 25 de Junio del 2021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00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21-06-08T01:47:00Z</dcterms:modified>
  <cp:revision>4</cp:revision>
  <dc:subject/>
  <dc:title/>
</cp:coreProperties>
</file>