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IDENTIFICAÇÃO E MONITORAMENTO DE CONTROLES DE RISCOS CRÍTICOS - METODOLOGI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3 e 24 de Setembro de 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highlight w:val="yellow"/>
          <w:lang w:val="pt-BR"/>
        </w:rPr>
      </w:pPr>
      <w:r>
        <w:rPr>
          <w:rFonts w:cs="Arial" w:ascii="Calibri" w:hAnsi="Calibri"/>
          <w:color w:val="002060"/>
          <w:sz w:val="24"/>
          <w:szCs w:val="24"/>
          <w:highlight w:val="yellow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BANCO 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Tipo de conta: </w:t>
                                    <w:tab/>
                                    <w:tab/>
                                    <w:t>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Moeda: </w:t>
                                    <w:tab/>
                                    <w:tab/>
                                    <w:t xml:space="preserve">              Dólares Americanos US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N. º de Conta:</w:t>
                                    <w:tab/>
                                    <w:tab/>
                                    <w:t>200-30027159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                           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BANCO 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Tipo de conta: </w:t>
                              <w:tab/>
                              <w:tab/>
                              <w:t>Conta Cor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Moeda: </w:t>
                              <w:tab/>
                              <w:tab/>
                              <w:t xml:space="preserve">              Dólares Americanos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. º de Conta:</w:t>
                              <w:tab/>
                              <w:tab/>
                              <w:t>200-30027159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                           BINPPEPL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50 USD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41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1-08-12T20:42:00Z</dcterms:modified>
  <cp:revision>3</cp:revision>
  <dc:subject/>
  <dc:title/>
</cp:coreProperties>
</file>