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CURSO ANÁLISE E INVESTIGAÇÃO DE ACIDENTES E INCIDENTES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METODOLOGIA ICA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t-BR"/>
        </w:rPr>
      </w:pPr>
      <w:r>
        <w:rPr>
          <w:rFonts w:cs="Arial" w:ascii="Arial" w:hAnsi="Arial"/>
          <w:b/>
          <w:bCs/>
          <w:i/>
          <w:iCs/>
          <w:lang w:val="pt-BR"/>
        </w:rPr>
        <w:t>Mineração, Hidrocarbonetos, Energia e Indúst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21 e 22 Outubro de 202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  <w:t>Modo virtu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pt-PT"/>
        </w:rPr>
      </w:pPr>
      <w:r>
        <w:rPr>
          <w:rFonts w:cs="Arial" w:ascii="Calibri" w:hAnsi="Calibri"/>
          <w:b/>
          <w:sz w:val="26"/>
          <w:szCs w:val="26"/>
          <w:lang w:val="pt-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PESSO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Nom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Sobrenome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PF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rofiss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  <w:lang w:val="pt-BR"/>
        </w:rPr>
      </w:pPr>
      <w:r>
        <w:rPr>
          <w:rFonts w:cs="Arial Narrow" w:ascii="Arial Narrow" w:hAnsi="Arial Narrow"/>
          <w:color w:val="002060"/>
          <w:sz w:val="8"/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FORMAÇÃO SOBRE TRABALHO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Companhi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Endereço 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Posto de trabalh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Telefo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7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PROVA DE PAGAMENTO NECESSÁRIA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Selecione o documento de pagamento necessá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F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Razão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CNPJ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Atenção par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  <w:t>Telef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t-BR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t-BR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  <w:lang w:val="pt-BR"/>
        </w:rPr>
      </w:pPr>
      <w:r>
        <w:rPr>
          <w:rFonts w:cs="Arial" w:ascii="Calibri" w:hAnsi="Calibri"/>
          <w:color w:val="002060"/>
          <w:sz w:val="24"/>
          <w:szCs w:val="24"/>
          <w:lang w:val="pt-BR"/>
        </w:rPr>
        <w:t>INVESTIMENTO: Indicar categoria de registr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  <w:lang w:val="pt-BR"/>
        </w:rPr>
        <w:t>PROCEDIMENTO DE PAGAMENT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2355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BANCO INTER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b/>
                                      <w:lang w:val="es-PE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Tipo de Conta: </w:t>
                                    <w:tab/>
                                    <w:t xml:space="preserve">              Conta Corren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Moeda: </w:t>
                                    <w:tab/>
                                    <w:tab/>
                                    <w:t xml:space="preserve">              Dólares Americanos $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N. º:</w:t>
                                    <w:tab/>
                                    <w:tab/>
                                    <w:t xml:space="preserve">              200-30027159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Conta corr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 xml:space="preserve">SWIFT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BSUDPE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val="pt-BR" w:eastAsia="es-P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Qualquer outro meio de pagamento contatar: 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Preencha este formulário e envie-o com o comprovante de depósito ou 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Número da operação via e-mail: capacitacion@hsecconsulting.com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color w:val="FF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pt-BR" w:eastAsia="es-PE"/>
                                    </w:rPr>
                                    <w:t>ldiaz@hsecconsulting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pt-BR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  <w:lang w:val="pt-BR"/>
                                    </w:rPr>
                                    <w:t>VAGAS LIMITADAS 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85.45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BANCO INTERBANK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s-PE" w:eastAsia="es-PE"/>
                              </w:rPr>
                            </w:pPr>
                            <w:r>
                              <w:rPr>
                                <w:b/>
                                <w:lang w:val="es-PE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Tipo de Conta: </w:t>
                              <w:tab/>
                              <w:t xml:space="preserve">              Conta Cor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Moeda: </w:t>
                              <w:tab/>
                              <w:tab/>
                              <w:t xml:space="preserve">              Dólares Americanos $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. º:</w:t>
                              <w:tab/>
                              <w:tab/>
                              <w:t xml:space="preserve">              200-30027159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Conta corr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SWIFT: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BSUDPEPL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val="pt-BR" w:eastAsia="es-P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Qualquer outro meio de pagamento contatar: 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Preencha este formulário e envie-o com o comprovante de depósito ou o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Número da operação via e-mail: capacitacion@hsecconsulting.com/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color w:val="FF0000"/>
                                <w:lang w:val="pt-BR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pt-BR" w:eastAsia="es-PE"/>
                              </w:rPr>
                              <w:t>ldiaz@hsecconsulting.com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pt-BR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  <w:lang w:val="pt-BR"/>
                              </w:rPr>
                              <w:t>VAGAS LIMITADAS 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25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pt-BR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  <w:lang w:val="pt-BR"/>
              </w:rPr>
              <w:t>INVESTIMENTO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individual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highlight w:val="yellow"/>
                <w:lang w:val="pt-BR" w:eastAsia="es-PE"/>
              </w:rPr>
              <w:t>390 USD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 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pt-BR" w:eastAsia="es-PE"/>
              </w:rPr>
            </w:pPr>
            <w:r>
              <w:rPr>
                <w:rFonts w:cs="Calibri" w:ascii="Calibri" w:hAnsi="Calibri"/>
                <w:color w:val="000000"/>
                <w:lang w:val="pt-BR" w:eastAsia="es-PE"/>
              </w:rPr>
              <w:t>Investimento Corporativ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t-BR" w:eastAsia="es-PE"/>
              </w:rPr>
              <w:t xml:space="preserve">350 USD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t-BR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t-BR" w:eastAsia="es-PE"/>
              </w:rPr>
              <w:t>3P +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sz w:val="22"/>
          <w:szCs w:val="16"/>
          <w:lang w:val="pt-BR"/>
        </w:rPr>
      </w:pPr>
      <w:r>
        <w:rPr>
          <w:rFonts w:cs="Gill Sans MT Condensed" w:ascii="Gill Sans MT Condensed" w:hAnsi="Gill Sans MT Condensed"/>
          <w:b/>
          <w:sz w:val="22"/>
          <w:szCs w:val="16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  <w:lang w:val="pt-BR"/>
        </w:rPr>
      </w:pPr>
      <w:r>
        <w:rPr>
          <w:rFonts w:cs="Gill Sans MT Condensed" w:ascii="Gill Sans MT Condensed" w:hAnsi="Gill Sans MT Condensed"/>
          <w:sz w:val="22"/>
          <w:lang w:val="pt-BR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  <w:lang w:val="pt-BR"/>
        </w:rPr>
      </w:pPr>
      <w:r>
        <w:rPr>
          <w:rFonts w:cs="Gill Sans MT Condensed" w:ascii="Gill Sans MT Condensed" w:hAnsi="Gill Sans MT Condensed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  <w:lang w:val="pt-BR"/>
        </w:rPr>
      </w:pPr>
      <w:r>
        <w:rPr>
          <w:rFonts w:cs="Agency FB" w:ascii="Agency FB" w:hAnsi="Agency FB"/>
          <w:sz w:val="16"/>
          <w:lang w:val="pt-BR"/>
        </w:rPr>
      </w:r>
    </w:p>
    <w:p>
      <w:pPr>
        <w:pStyle w:val="Endnote"/>
        <w:ind w:right="-1" w:hanging="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  <w:t>Nota: O não comparecimento às sessões não implica um reembolso do dinheiro pago. Assim como o não uso de reservas formalizadas que não foram totalmente pagas, gera a cobrança de 100% do preço pelo uso de vagas reservadas. Cancelamentos só serão aceitos até 7 dias antes. A substituição da pessoa registrada por outra pode ser feita até 48 horas antes do início do programa, através de uma comunicação formal. As alterações ou devoluções acordadas serão feitas mediante a emissão de uma nota de crédito. Os certificados são entregues na sessão final.</w:t>
      </w:r>
    </w:p>
    <w:sectPr>
      <w:headerReference w:type="default" r:id="rId4"/>
      <w:footerReference w:type="default" r:id="rId5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1:13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21-08-12T21:16:00Z</dcterms:modified>
  <cp:revision>4</cp:revision>
  <dc:subject/>
  <dc:title/>
</cp:coreProperties>
</file>