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08 e 09 de Dezembro de 20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 xml:space="preserve">39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5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2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2-10-17T00:44:00Z</dcterms:modified>
  <cp:revision>4</cp:revision>
  <dc:subject/>
  <dc:title/>
</cp:coreProperties>
</file>