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b/>
          <w:sz w:val="28"/>
        </w:rPr>
        <w:t>Metodología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ábado 12 y Domingo 13 de Noviembre del 2022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CUI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56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2-10-16T23:56:00Z</dcterms:modified>
  <cp:revision>3</cp:revision>
  <dc:subject/>
  <dc:title/>
</cp:coreProperties>
</file>