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CURSO ANÁLISE E INVESTIGAÇÃO DE ACIDENTES E INCIDENTES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METODOLOGIA ICA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pt-BR"/>
        </w:rPr>
      </w:pPr>
      <w:r>
        <w:rPr>
          <w:rFonts w:cs="Arial" w:ascii="Arial" w:hAnsi="Arial"/>
          <w:b/>
          <w:bCs/>
          <w:i/>
          <w:iCs/>
          <w:lang w:val="pt-BR"/>
        </w:rPr>
        <w:t>Mineração, Hidrocarbonetos, Energia e Indúst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15 e 16 de Dezembro de 2022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  <w:t>Modo virtual</w:t>
      </w:r>
    </w:p>
    <w:p>
      <w:pPr>
        <w:pStyle w:val="Normal"/>
        <w:rPr>
          <w:rFonts w:ascii="Calibri" w:hAnsi="Calibri" w:cs="Arial"/>
          <w:b/>
          <w:b/>
          <w:sz w:val="26"/>
          <w:szCs w:val="26"/>
          <w:lang w:val="pt-PT"/>
        </w:rPr>
      </w:pPr>
      <w:r>
        <w:rPr>
          <w:rFonts w:cs="Arial" w:ascii="Calibri" w:hAnsi="Calibri"/>
          <w:b/>
          <w:sz w:val="26"/>
          <w:szCs w:val="26"/>
          <w:lang w:val="pt-P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INFORMAÇÃO PESSO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Nom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Sobrenome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CPF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Telef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Profissã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  <w:lang w:val="pt-BR"/>
        </w:rPr>
      </w:pPr>
      <w:r>
        <w:rPr>
          <w:rFonts w:cs="Arial Narrow" w:ascii="Arial Narrow" w:hAnsi="Arial Narrow"/>
          <w:color w:val="002060"/>
          <w:sz w:val="8"/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INFORMAÇÃO SOBRE TRABALH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Companhi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Endereço 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Posto de trabalh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Telefo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PROVA DE PAGAMENTO NECESSÁRIA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Selecione o documento de pagamento necessá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Fa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Razão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CNPJ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Atenção par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E-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Telefo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INVESTIMENTO: Indicar categoria de registr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  <w:lang w:val="pt-BR"/>
        </w:rPr>
        <w:t>PROCEDIMENTO DE PAGAMENT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19151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INTER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200-3002715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3-200-003002715926-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 xml:space="preserve">SWIFT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BINP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número de operación vía email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s-PE" w:eastAsia="es-PE"/>
                                      </w:rPr>
                                      <w:t>c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>ldiaz@hsecconsulting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pt-BR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50.8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INTER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/>
                              </w:rPr>
                              <w:t>Cuenta Corriente ME: 200-3002715926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3-200-003002715926-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 xml:space="preserve">SWIFT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es-PE"/>
                              </w:rPr>
                              <w:t>BINP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número de operación vía email 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PE" w:eastAsia="es-PE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>ldiaz@hsecconsulting.com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pt-BR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pt-BR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pt-BR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583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pt-BR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  <w:lang w:val="pt-BR"/>
              </w:rPr>
              <w:t>INVESTIMENTO</w:t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pt-BR" w:eastAsia="es-PE"/>
              </w:rPr>
            </w:pPr>
            <w:r>
              <w:rPr>
                <w:rFonts w:cs="Calibri" w:ascii="Calibri" w:hAnsi="Calibri"/>
                <w:color w:val="000000"/>
                <w:lang w:val="pt-BR" w:eastAsia="es-PE"/>
              </w:rPr>
              <w:t>Investimento individua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 xml:space="preserve">390 USD 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pt-BR" w:eastAsia="es-PE"/>
              </w:rPr>
            </w:pPr>
            <w:r>
              <w:rPr>
                <w:rFonts w:cs="Calibri" w:ascii="Calibri" w:hAnsi="Calibri"/>
                <w:color w:val="000000"/>
                <w:lang w:val="pt-BR" w:eastAsia="es-PE"/>
              </w:rPr>
              <w:t>Investimento Corporativ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  <w:lang w:val="pt-BR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pt-BR" w:eastAsia="es-PE"/>
              </w:rPr>
              <w:t>350 USD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pt-BR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pt-BR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pt-BR" w:eastAsia="es-PE"/>
              </w:rPr>
              <w:t>3P +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pt-BR"/>
        </w:rPr>
      </w:pPr>
      <w:r>
        <w:rPr>
          <w:rFonts w:cs="Calibri" w:ascii="Calibri" w:hAnsi="Calibri"/>
          <w:b/>
          <w:sz w:val="16"/>
          <w:szCs w:val="16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sz w:val="22"/>
          <w:szCs w:val="16"/>
          <w:lang w:val="pt-BR"/>
        </w:rPr>
      </w:pPr>
      <w:r>
        <w:rPr>
          <w:rFonts w:cs="Gill Sans MT Condensed" w:ascii="Gill Sans MT Condensed" w:hAnsi="Gill Sans MT Condensed"/>
          <w:b/>
          <w:sz w:val="22"/>
          <w:szCs w:val="16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  <w:lang w:val="pt-BR"/>
        </w:rPr>
      </w:pPr>
      <w:r>
        <w:rPr>
          <w:rFonts w:cs="Gill Sans MT Condensed" w:ascii="Gill Sans MT Condensed" w:hAnsi="Gill Sans MT Condensed"/>
          <w:sz w:val="22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  <w:lang w:val="pt-BR"/>
        </w:rPr>
      </w:pPr>
      <w:r>
        <w:rPr>
          <w:rFonts w:cs="Gill Sans MT Condensed" w:ascii="Gill Sans MT Condensed" w:hAnsi="Gill Sans MT Condensed"/>
          <w:sz w:val="22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  <w:lang w:val="pt-BR"/>
        </w:rPr>
      </w:pPr>
      <w:r>
        <w:rPr>
          <w:rFonts w:cs="Gill Sans MT Condensed" w:ascii="Gill Sans MT Condensed" w:hAnsi="Gill Sans MT Condensed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  <w:lang w:val="pt-BR"/>
        </w:rPr>
        <w:t>Nota: O não comparecimento às sessões não implica um reembolso do dinheiro pago. Assim como o não uso de reservas formalizadas que não foram totalmente pagas, gera a cobrança de 100% do preço pelo uso de vagas reservadas. Cancelamentos só serão aceitos até 7 dias antes. A substituição da pessoa registrada por outra pode ser feita até 48 horas antes do início do programa, através de uma comunicação formal. As alterações ou devoluções acordadas serão feitas mediante a emissão de uma nota de crédito. Os certificados são entregues na sessão final.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capacitacion@hsecconsulting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6:53:00Z</dcterms:created>
  <dc:creator>pmi.lima</dc:creator>
  <dc:description/>
  <cp:keywords/>
  <dc:language>en-US</dc:language>
  <cp:lastModifiedBy>Lourdes Diaz Avalos</cp:lastModifiedBy>
  <cp:lastPrinted>2016-06-16T15:24:00Z</cp:lastPrinted>
  <dcterms:modified xsi:type="dcterms:W3CDTF">2022-11-16T16:53:00Z</dcterms:modified>
  <cp:revision>2</cp:revision>
  <dc:subject/>
  <dc:title/>
</cp:coreProperties>
</file>