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CURSO IDENTIFICACIÓN Y MONITOREO DE CONTROLES CRÍTICOS DE RIESGOS METODOLOGÍA BOW TIE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iernes 10 y Sábado 11de Febrero del 2023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odalidad Virtual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T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L" w:eastAsia="es-CL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 - Carg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acto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irección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T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INTER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    200-3002715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3-200-003002715926-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   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 (Per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 xml:space="preserve">SWIF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BINP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INTER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    200-300271592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3-200-003002715926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   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 (Per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 xml:space="preserve">SWIFT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s-PE"/>
                              </w:rPr>
                              <w:t>BINP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3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highlight w:val="yellow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USD 28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3:41:00Z</dcterms:created>
  <dc:creator>pmi.lima</dc:creator>
  <dc:description/>
  <cp:keywords/>
  <dc:language>en-US</dc:language>
  <cp:lastModifiedBy>Lourdes Diaz Avalos</cp:lastModifiedBy>
  <cp:lastPrinted>2016-06-16T15:24:00Z</cp:lastPrinted>
  <dcterms:modified xsi:type="dcterms:W3CDTF">2023-01-12T17:38:00Z</dcterms:modified>
  <cp:revision>3</cp:revision>
  <dc:subject/>
  <dc:title/>
</cp:coreProperties>
</file>