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b/>
          <w:sz w:val="28"/>
        </w:rPr>
        <w:t>Metodología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Jueves 26 y Viernes 27 de Enero del 2023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/CUIT/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3:17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3-01-07T03:18:00Z</dcterms:modified>
  <cp:revision>3</cp:revision>
  <dc:subject/>
  <dc:title/>
</cp:coreProperties>
</file>