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4 e 25 de Agosto de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 xml:space="preserve">39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33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7-17T23:33:00Z</dcterms:modified>
  <cp:revision>3</cp:revision>
  <dc:subject/>
  <dc:title/>
</cp:coreProperties>
</file>