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s-PE"/>
        </w:rPr>
      </w:pPr>
      <w:r>
        <w:rPr>
          <w:rFonts w:cs="Arial" w:ascii="Calibri" w:hAnsi="Calibri"/>
          <w:b/>
          <w:sz w:val="26"/>
          <w:szCs w:val="26"/>
          <w:lang w:val="es-PE"/>
        </w:rPr>
        <w:t>CURSO ANÁLISIS DE FACTORES HUMANOS Y ORGANIZACIONALE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lang w:val="es-PE"/>
        </w:rPr>
        <w:t>METODOLOGÍA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eves 20 y Viernes 21 de abril del 2023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CUI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2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33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23-03-26T17:33:00Z</dcterms:modified>
  <cp:revision>3</cp:revision>
  <dc:subject/>
  <dc:title/>
</cp:coreProperties>
</file>