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DE FATORES HUMANOS E ORGANIZACION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METODOLOGIA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5 e 26 de Mayo de 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83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 xml:space="preserve">300 USD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280 USD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0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3-04-23T02:31:00Z</dcterms:modified>
  <cp:revision>3</cp:revision>
  <dc:subject/>
  <dc:title/>
</cp:coreProperties>
</file>