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S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ueves 21 y Viernes 22 de Septiembre del 2023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 - Car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o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irección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T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highlight w:val="yellow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1:45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3-08-16T21:46:00Z</dcterms:modified>
  <cp:revision>3</cp:revision>
  <dc:subject/>
  <dc:title/>
</cp:coreProperties>
</file>