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E INVESTIGAÇÃO DE ACIDENTES E INCIDENTES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METODOLOGIA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1,22 e 23 de Novembro de 2023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Presenci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pt-BR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pt-BR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583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 xml:space="preserve">990 USD 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950 USD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05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3-08-09T23:06:00Z</dcterms:modified>
  <cp:revision>3</cp:revision>
  <dc:subject/>
  <dc:title/>
</cp:coreProperties>
</file>