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IDENTIFICAÇÃO E MONITORAMENTO DE CONTROLES DE RISCOS CRÍTICOS - METODOLOGIA BOW TI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PT"/>
        </w:rPr>
        <w:t>23 e 24 de novembro de 2023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Presenci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16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PT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  <w:t>Qualquer outro meio de pagamento entre em contato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PT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  <w:t xml:space="preserve">Por favor, preencha este formulário e envie com o comprovante de depósito ou o número da operação por e-mail par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pt-PT" w:eastAsia="es-PE"/>
                                      </w:rPr>
                                      <w:t>capacitacion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  <w:t xml:space="preserve"> /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pt-PT" w:eastAsia="es-PE"/>
                                      </w:rPr>
                                      <w:t>ldiaz@hsecconsulting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PT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PT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pt-BR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8.7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PT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  <w:t>Qualquer outro meio de pagamento entre em contato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PT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  <w:t xml:space="preserve">Por favor, preencha este formulário e envie com o comprovante de depósito ou o número da operação por e-mail par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t-PT" w:eastAsia="es-PE"/>
                                </w:rPr>
                                <w:t>capacitacion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  <w:t xml:space="preserve"> /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pt-PT" w:eastAsia="es-PE"/>
                                </w:rPr>
                                <w:t>ldiaz@hsecconsult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PT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PT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pt-BR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690 USD 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  <w:t>650 US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7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23-09-21T17:37:00Z</dcterms:modified>
  <cp:revision>2</cp:revision>
  <dc:subject/>
  <dc:title/>
</cp:coreProperties>
</file>