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ología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Miércoles 29 y Jueves 30 de Noviembre del 2023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uenta Corriente ME: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uenta Corriente ME: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47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3-10-25T20:50:00Z</dcterms:modified>
  <cp:revision>8</cp:revision>
  <dc:subject/>
  <dc:title/>
</cp:coreProperties>
</file>