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}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E INVESTIGAÇÃO DE ACIDENTES E INCIDENTES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LÍDER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3 e 14 Junho de 2024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83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 xml:space="preserve">390 USD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350 USD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59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4-17T22:00:00Z</dcterms:modified>
  <cp:revision>3</cp:revision>
  <dc:subject/>
  <dc:title/>
</cp:coreProperties>
</file>