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Líde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ueves 18 y Viernes 19 de Julio del 2024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Presenci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/DOI/NI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RF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9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9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56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04-18T17:08:00Z</dcterms:modified>
  <cp:revision>7</cp:revision>
  <dc:subject/>
  <dc:title/>
</cp:coreProperties>
</file>