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IDENTIFICAÇÃO E MONITORAMENTO DE CONTROLES DE RISCOS CRÍTICOS - METODOLOGIA BOW T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/>
        </w:rPr>
        <w:t>19 e 20 de Setembro de 2024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pt-PT"/>
        </w:rPr>
      </w:pPr>
      <w:r>
        <w:rPr>
          <w:rFonts w:cs="Arial" w:ascii="Calibri" w:hAnsi="Calibri"/>
          <w:b/>
          <w:sz w:val="26"/>
          <w:szCs w:val="26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16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PT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PT" w:eastAsia="es-PE"/>
                                    </w:rPr>
                                    <w:t>Qualquer outro meio de pagamento entre em contato: 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PT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PT" w:eastAsia="es-PE"/>
                                    </w:rPr>
                                    <w:t xml:space="preserve">Por favor, preencha este formulário e envie com o comprovante de depósito ou o número da operação por e-mail par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pt-PT" w:eastAsia="es-PE"/>
                                      </w:rPr>
                                      <w:t>capacitacion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PT" w:eastAsia="es-PE"/>
                                    </w:rPr>
                                    <w:t xml:space="preserve"> /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pt-PT" w:eastAsia="es-PE"/>
                                      </w:rPr>
                                      <w:t>ldiaz@hsecconsulting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PT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PT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FF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pt-BR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8.7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PT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PT" w:eastAsia="es-PE"/>
                              </w:rPr>
                              <w:t>Qualquer outro meio de pagamento entre em contato: 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PT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PT" w:eastAsia="es-PE"/>
                              </w:rPr>
                              <w:t xml:space="preserve">Por favor, preencha este formulário e envie com o comprovante de depósito ou o número da operação por e-mail par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pt-PT" w:eastAsia="es-PE"/>
                                </w:rPr>
                                <w:t>capacitacion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lang w:val="pt-PT" w:eastAsia="es-PE"/>
                              </w:rPr>
                              <w:t xml:space="preserve"> /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pt-PT" w:eastAsia="es-PE"/>
                                </w:rPr>
                                <w:t>ldiaz@hsecconsult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PT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PT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FF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pt-BR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5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390 USD 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  <w:t>350 US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1:39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4-08-19T20:46:00Z</dcterms:modified>
  <cp:revision>6</cp:revision>
  <dc:subject/>
  <dc:title/>
</cp:coreProperties>
</file>