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iércoles 12 y Jueves 13 de Marzo del 2025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/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3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5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1-26T22:54:00Z</dcterms:modified>
  <cp:revision>7</cp:revision>
  <dc:subject/>
  <dc:title/>
</cp:coreProperties>
</file>