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iércoles 26 y Jueves 27 de Febrero del 2025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Presenci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T/DNI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 - Carg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irección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T/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   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   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7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6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05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5-01-22T23:06:00Z</dcterms:modified>
  <cp:revision>3</cp:revision>
  <dc:subject/>
  <dc:title/>
</cp:coreProperties>
</file>