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>CURSO IDENTIFICACIÓN Y MONITOREO DE CONTROLES CRÍTICOS DE RIESGOS METODOLOGÍA BOW TIE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Miércoles 29 y Jueves 30 de Enero del 2025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Modalidad Virtual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PERSON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5530"/>
        <w:gridCol w:w="995"/>
        <w:gridCol w:w="2126"/>
      </w:tblGrid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llido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UT/DNI/DOI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L" w:eastAsia="es-CL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éf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ión - Cargo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L" w:eastAsia="es-C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color w:val="002060"/>
          <w:sz w:val="8"/>
        </w:rPr>
      </w:pPr>
      <w:r>
        <w:rPr>
          <w:rFonts w:cs="Arial Narrow" w:ascii="Arial Narrow" w:hAnsi="Arial Narrow"/>
          <w:color w:val="002060"/>
          <w:sz w:val="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LABOR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4284"/>
        <w:gridCol w:w="1033"/>
        <w:gridCol w:w="1906"/>
        <w:gridCol w:w="747"/>
        <w:gridCol w:w="749"/>
      </w:tblGrid>
      <w:tr>
        <w:trPr>
          <w:trHeight w:val="3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tacto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éfon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ex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 xml:space="preserve">COMPROBANTE DE PAGO REQUERIDO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3402"/>
        <w:gridCol w:w="2127"/>
        <w:gridCol w:w="567"/>
        <w:gridCol w:w="425"/>
        <w:gridCol w:w="1417"/>
        <w:gridCol w:w="709"/>
      </w:tblGrid>
      <w:tr>
        <w:trPr>
          <w:trHeight w:val="33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Seleccione el tipo de comprobante que desea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Bol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Fac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azón Social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Dirección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UT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Atención a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Email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Teléfon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340" w:top="396" w:footer="190" w:bottom="720"/>
          <w:pgNumType w:fmt="decimal"/>
          <w:formProt w:val="false"/>
          <w:vAlign w:val="center"/>
          <w:textDirection w:val="lrTb"/>
          <w:docGrid w:type="default" w:linePitch="272" w:charSpace="0"/>
        </w:sectPr>
      </w:pPr>
    </w:p>
    <w:p>
      <w:pPr>
        <w:pStyle w:val="Heading1"/>
        <w:spacing w:lineRule="auto" w:line="360"/>
        <w:ind w:left="720" w:hanging="0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VERSIÓN: Indicar categoría de inscripción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/>
      </w:pPr>
      <w:r>
        <w:rPr>
          <w:rFonts w:cs="Arial" w:ascii="Calibri" w:hAnsi="Calibri"/>
          <w:color w:val="002060"/>
          <w:sz w:val="24"/>
          <w:szCs w:val="24"/>
        </w:rPr>
        <w:t>PROCEDIMIENTOS DE PAGO</w:t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477000</wp:posOffset>
                </wp:positionV>
                <wp:extent cx="3618230" cy="20618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9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8DB4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INTERB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    200-30027159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ód. Interbancario ME:  003-200-003002715926-3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    Hsec Consulting SA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Cta. Para detracciones BN -MN:    00-066-034909 (Perú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PE"/>
                                    </w:rPr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 xml:space="preserve">SWIFT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BINPPE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PE"/>
                                    </w:rPr>
                                    <w:t xml:space="preserve">Algún otro medio de pago comunicarse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eastAsia="es-PE"/>
                                    </w:rPr>
                                    <w:t>511-3485438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s-PE" w:eastAsia="es-PE"/>
                                    </w:rPr>
                                    <w:t xml:space="preserve">Sírvase llenar esta ficha y remitirla con el recibo de depósito, o el número de operación vía email a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lang w:val="es-PE" w:eastAsia="es-PE"/>
                                      </w:rPr>
                                      <w:t>ca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lang w:val="es-PE" w:eastAsia="es-PE"/>
                                      </w:rPr>
                                      <w:t>pacitacion@hsecconsulting.com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  <w:t>ldiaz@hsecconsulting.co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VACANTES LIMITAD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162.35pt;mso-wrap-distance-left:7.05pt;mso-wrap-distance-right:0pt;mso-wrap-distance-top:0pt;mso-wrap-distance-bottom:0pt;margin-top:510pt;mso-position-vertical-relative:page;margin-left:23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9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8DB4E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INTERBANK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    200-3002715926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</w:rPr>
                              <w:t>Cód. Interbancario ME:  003-200-003002715926-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    Hsec Consulting SA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PE"/>
                              </w:rPr>
                              <w:t>Cta. Para detracciones BN -MN:    00-066-034909 (Perú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PE"/>
                              </w:rPr>
                            </w:pPr>
                            <w:r>
                              <w:rPr>
                                <w:b/>
                                <w:lang w:val="es-PE"/>
                              </w:rPr>
                              <w:t xml:space="preserve">SWIFT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lang w:val="es-PE"/>
                              </w:rPr>
                              <w:t>BINPPEPL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PE"/>
                              </w:rPr>
                              <w:t xml:space="preserve">Algún otro medio de pago comunicarse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eastAsia="es-PE"/>
                              </w:rPr>
                              <w:t>511-3485438.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s-PE" w:eastAsia="es-PE"/>
                              </w:rPr>
                              <w:t xml:space="preserve">Sírvase llenar esta ficha y remitirla con el recibo de depósito, o el número de operación vía email a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s-PE" w:eastAsia="es-PE"/>
                                </w:rPr>
                                <w:t>ca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lang w:val="es-PE" w:eastAsia="es-PE"/>
                                </w:rPr>
                                <w:t>pacitacion@hsecconsulting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  <w:t>ldiaz@hsecconsulting.com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2060"/>
                                <w:sz w:val="24"/>
                                <w:szCs w:val="24"/>
                              </w:rPr>
                              <w:t>VACANTES LIMITAD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1544"/>
        <w:gridCol w:w="776"/>
      </w:tblGrid>
      <w:tr>
        <w:trPr>
          <w:trHeight w:val="241" w:hRule="atLeast"/>
        </w:trPr>
        <w:tc>
          <w:tcPr>
            <w:tcW w:w="4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4377"/>
                <w:sz w:val="22"/>
                <w:szCs w:val="22"/>
                <w:lang w:val="es-PE" w:eastAsia="es-PE"/>
              </w:rPr>
            </w:pPr>
            <w:r>
              <w:rPr>
                <w:rFonts w:cs="Arial" w:ascii="Calibri" w:hAnsi="Calibri"/>
                <w:b/>
                <w:color w:val="004377"/>
                <w:sz w:val="22"/>
                <w:szCs w:val="22"/>
              </w:rPr>
              <w:t xml:space="preserve">INVERSIÓN 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Tarifa individual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>USD 35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1 P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highlight w:val="yellow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es-PE" w:eastAsia="es-PE"/>
              </w:rPr>
              <w:t>Tarifa Corporativa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es-PE" w:eastAsia="es-P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  <w:lang w:val="es-PE" w:eastAsia="es-PE"/>
              </w:rPr>
              <w:t xml:space="preserve">USD 300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es-PE" w:eastAsia="es-PE"/>
              </w:rPr>
              <w:t>3P +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Endnote"/>
        <w:ind w:right="3401" w:hanging="0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  <w:t xml:space="preserve">Los Precios No Incluyen IGV  </w:t>
      </w:r>
    </w:p>
    <w:p>
      <w:pPr>
        <w:pStyle w:val="Endnote"/>
        <w:ind w:right="3401" w:hanging="0"/>
        <w:rPr>
          <w:rFonts w:ascii="Gill Sans MT Condensed" w:hAnsi="Gill Sans MT Condensed" w:cs="Gill Sans MT Condensed"/>
          <w:b/>
          <w:b/>
          <w:color w:val="FF0000"/>
          <w:sz w:val="22"/>
          <w:szCs w:val="16"/>
        </w:rPr>
      </w:pPr>
      <w:r>
        <w:rPr>
          <w:rFonts w:cs="Gill Sans MT Condensed" w:ascii="Gill Sans MT Condensed" w:hAnsi="Gill Sans MT Condensed"/>
          <w:b/>
          <w:color w:val="FF0000"/>
          <w:sz w:val="22"/>
          <w:szCs w:val="16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16"/>
        </w:rPr>
      </w:pPr>
      <w:r>
        <w:rPr>
          <w:rFonts w:cs="Gill Sans MT Condensed" w:ascii="Gill Sans MT Condensed" w:hAnsi="Gill Sans MT Condensed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-1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Nota:</w:t>
      </w:r>
      <w:r>
        <w:rPr>
          <w:rFonts w:cs="Calibri" w:ascii="Calibri" w:hAnsi="Calibri"/>
          <w:sz w:val="16"/>
          <w:szCs w:val="16"/>
        </w:rPr>
        <w:t xml:space="preserve"> La inasistencia a las sesiones no supone el reembolso del dinero abonado. Así como el no uso de reservas formalizadas que no hubieran sido totalmente pagadas, origina el cobro del 100% del precio por concepto de inutilización de vacantes reservadas. Solo se aceptarán cancelaciones hasta 7 días antes. La sustitución de la persona inscrita por otra podrá efectuarse hasta 48 horas antes de iniciarse el programa, mediante una comunicación formal. Los cambios o devoluciones acordados se realizarán mediante la emisión de una nota de crédito. Los certificados se entregan en la sesión final.</w:t>
      </w:r>
    </w:p>
    <w:sectPr>
      <w:headerReference w:type="default" r:id="rId6"/>
      <w:footerReference w:type="default" r:id="rId7"/>
      <w:type w:val="nextPage"/>
      <w:pgSz w:w="11906" w:h="16838"/>
      <w:pgMar w:left="851" w:right="708" w:gutter="0" w:header="567" w:top="623" w:footer="19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 Condensed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5438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/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5438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2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3" name="0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0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sz w:val="18"/>
      <w:szCs w:val="20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character" w:styleId="Googqstidbit">
    <w:name w:val="goog_qs-tidbit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apacitacion@hsecconsulting.com/" TargetMode="External"/><Relationship Id="rId5" Type="http://schemas.openxmlformats.org/officeDocument/2006/relationships/hyperlink" Target="mailto:capacitacion@hsecconsulting.com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2:59:00Z</dcterms:created>
  <dc:creator>pmi.lima</dc:creator>
  <dc:description/>
  <cp:keywords/>
  <dc:language>en-US</dc:language>
  <cp:lastModifiedBy>Lourdes Diaz Avalos</cp:lastModifiedBy>
  <cp:lastPrinted>2016-06-16T15:24:00Z</cp:lastPrinted>
  <dcterms:modified xsi:type="dcterms:W3CDTF">2025-01-02T23:42:00Z</dcterms:modified>
  <cp:revision>6</cp:revision>
  <dc:subject/>
  <dc:title/>
</cp:coreProperties>
</file>