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CURSO IDENTIFICAÇÃO E MONITORAMENTO DE CONTROLES DE RISCOS CRÍTICOS - METODOLOGIA BOW TI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pt-BR"/>
        </w:rPr>
      </w:pPr>
      <w:r>
        <w:rPr>
          <w:rFonts w:cs="Arial" w:ascii="Arial" w:hAnsi="Arial"/>
          <w:b/>
          <w:bCs/>
          <w:i/>
          <w:iCs/>
          <w:lang w:val="pt-BR"/>
        </w:rPr>
        <w:t>Mineração, Hidrocarbonetos, Energia e Indúst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PT"/>
        </w:rPr>
        <w:t>12 e 13 de Março de 2025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  <w:t>Virtual</w:t>
      </w:r>
    </w:p>
    <w:p>
      <w:pPr>
        <w:pStyle w:val="Normal"/>
        <w:rPr>
          <w:rFonts w:ascii="Calibri" w:hAnsi="Calibri" w:cs="Arial"/>
          <w:b/>
          <w:b/>
          <w:sz w:val="26"/>
          <w:szCs w:val="26"/>
          <w:lang w:val="pt-PT"/>
        </w:rPr>
      </w:pPr>
      <w:r>
        <w:rPr>
          <w:rFonts w:cs="Arial" w:ascii="Calibri" w:hAnsi="Calibri"/>
          <w:b/>
          <w:sz w:val="26"/>
          <w:szCs w:val="26"/>
          <w:lang w:val="pt-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FORMAÇÃO PESSO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Nom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Sobrenome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CPF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Telef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Profissã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  <w:lang w:val="pt-BR"/>
        </w:rPr>
      </w:pPr>
      <w:r>
        <w:rPr>
          <w:rFonts w:cs="Arial Narrow" w:ascii="Arial Narrow" w:hAnsi="Arial Narrow"/>
          <w:color w:val="002060"/>
          <w:sz w:val="8"/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FORMAÇÃO SOBRE TRABALH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Companhi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Endereço 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Posto de trabalh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Telefo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PROVA DE PAGAMENTO NECESSÁRIA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Selecione o documento de pagamento necess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F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Razão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NPJ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Atenção par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Telefo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VESTIMENTO: Indicar categoria de registr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  <w:lang w:val="pt-BR"/>
        </w:rPr>
        <w:t>PROCEDIMENTO DE PAGAMENT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16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INTER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200-3002715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3-200-003002715926-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 xml:space="preserve">SWIFT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BINP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000000"/>
                                      <w:lang w:val="pt-PT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PT" w:eastAsia="es-PE"/>
                                    </w:rPr>
                                    <w:t>Qualquer outro meio de pagamento entre em contato: 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000000"/>
                                      <w:lang w:val="pt-PT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PT" w:eastAsia="es-PE"/>
                                    </w:rPr>
                                    <w:t xml:space="preserve">Por favor, preencha este formulário e envie com o comprovante de depósito ou o número da operação por e-mail par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pt-PT" w:eastAsia="es-PE"/>
                                      </w:rPr>
                                      <w:t>capacitacion@hsecconsulting.com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PT" w:eastAsia="es-PE"/>
                                    </w:rPr>
                                    <w:t xml:space="preserve"> /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pt-PT" w:eastAsia="es-PE"/>
                                      </w:rPr>
                                      <w:t>ldiaz@hsecconsulting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000000"/>
                                      <w:lang w:val="pt-PT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PT" w:eastAsia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FF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lang w:val="pt-BR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58.7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INTER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</w:rPr>
                              <w:t>Cuenta Corriente ME: 200-3002715926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3-200-003002715926-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 xml:space="preserve">SWIFT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es-PE"/>
                              </w:rPr>
                              <w:t>BINP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000000"/>
                                <w:lang w:val="pt-PT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PT" w:eastAsia="es-PE"/>
                              </w:rPr>
                              <w:t>Qualquer outro meio de pagamento entre em contato: 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000000"/>
                                <w:lang w:val="pt-PT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PT" w:eastAsia="es-PE"/>
                              </w:rPr>
                              <w:t xml:space="preserve">Por favor, preencha este formulário e envie com o comprovante de depósito ou o número da operação por e-mail para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pt-PT" w:eastAsia="es-PE"/>
                                </w:rPr>
                                <w:t>capacitacion@hsecconsulting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00"/>
                                <w:lang w:val="pt-PT" w:eastAsia="es-PE"/>
                              </w:rPr>
                              <w:t xml:space="preserve"> /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pt-PT" w:eastAsia="es-PE"/>
                                </w:rPr>
                                <w:t>ldiaz@hsecconsulting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000000"/>
                                <w:lang w:val="pt-PT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PT"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FF0000"/>
                                <w:lang w:val="pt-BR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lang w:val="pt-BR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pt-BR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25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pt-BR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  <w:lang w:val="pt-BR"/>
              </w:rPr>
              <w:t>INVESTIMENTO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pt-BR" w:eastAsia="es-PE"/>
              </w:rPr>
            </w:pPr>
            <w:r>
              <w:rPr>
                <w:rFonts w:cs="Calibri" w:ascii="Calibri" w:hAnsi="Calibri"/>
                <w:color w:val="000000"/>
                <w:lang w:val="pt-BR" w:eastAsia="es-PE"/>
              </w:rPr>
              <w:t>Investimento individual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BR" w:eastAsia="es-PE"/>
              </w:rPr>
              <w:t xml:space="preserve">390 USD 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pt-BR" w:eastAsia="es-PE"/>
              </w:rPr>
            </w:pPr>
            <w:r>
              <w:rPr>
                <w:rFonts w:cs="Calibri" w:ascii="Calibri" w:hAnsi="Calibri"/>
                <w:color w:val="000000"/>
                <w:lang w:val="pt-BR" w:eastAsia="es-PE"/>
              </w:rPr>
              <w:t>Investimento Corporativo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pt-BR" w:eastAsia="es-PE"/>
              </w:rPr>
              <w:t>350 USD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BR" w:eastAsia="es-PE"/>
              </w:rPr>
              <w:t xml:space="preserve">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3P +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sz w:val="22"/>
          <w:szCs w:val="16"/>
          <w:lang w:val="pt-BR"/>
        </w:rPr>
      </w:pPr>
      <w:r>
        <w:rPr>
          <w:rFonts w:cs="Gill Sans MT Condensed" w:ascii="Gill Sans MT Condensed" w:hAnsi="Gill Sans MT Condensed"/>
          <w:b/>
          <w:sz w:val="22"/>
          <w:szCs w:val="16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  <w:lang w:val="pt-BR"/>
        </w:rPr>
      </w:pPr>
      <w:r>
        <w:rPr>
          <w:rFonts w:cs="Gill Sans MT Condensed" w:ascii="Gill Sans MT Condensed" w:hAnsi="Gill Sans MT Condensed"/>
          <w:sz w:val="22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  <w:lang w:val="pt-BR"/>
        </w:rPr>
      </w:pPr>
      <w:r>
        <w:rPr>
          <w:rFonts w:cs="Gill Sans MT Condensed" w:ascii="Gill Sans MT Condensed" w:hAnsi="Gill Sans MT Condensed"/>
          <w:sz w:val="22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  <w:lang w:val="pt-BR"/>
        </w:rPr>
      </w:pPr>
      <w:r>
        <w:rPr>
          <w:rFonts w:cs="Gill Sans MT Condensed" w:ascii="Gill Sans MT Condensed" w:hAnsi="Gill Sans MT Condensed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  <w:lang w:val="pt-BR"/>
        </w:rPr>
        <w:t>Nota: O não comparecimento às sessões não implica um reembolso do dinheiro pago. Assim como o não uso de reservas formalizadas que não foram totalmente pagas, gera a cobrança de 100% do preço pelo uso de vagas reservadas. Cancelamentos só serão aceitos até 7 dias antes. A substituição da pessoa registrada por outra pode ser feita até 48 horas antes do início do programa, através de uma comunicação formal. As alterações ou devoluções acordadas serão feitas mediante a emissão de uma nota de crédito. Os certificados são entregues na sessão final.</w:t>
      </w:r>
    </w:p>
    <w:sectPr>
      <w:headerReference w:type="default" r:id="rId8"/>
      <w:footerReference w:type="default" r:id="rId9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" TargetMode="External"/><Relationship Id="rId5" Type="http://schemas.openxmlformats.org/officeDocument/2006/relationships/hyperlink" Target="mailto:ldiaz@hsecconsulting.com" TargetMode="External"/><Relationship Id="rId6" Type="http://schemas.openxmlformats.org/officeDocument/2006/relationships/hyperlink" Target="mailto:capacitacion@hsecconsulting.com" TargetMode="External"/><Relationship Id="rId7" Type="http://schemas.openxmlformats.org/officeDocument/2006/relationships/hyperlink" Target="mailto:ldiaz@hsecconsulting.com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22:00Z</dcterms:created>
  <dc:creator>pmi.lima</dc:creator>
  <dc:description/>
  <cp:keywords/>
  <dc:language>en-US</dc:language>
  <cp:lastModifiedBy>Lourdes Diaz Avalos</cp:lastModifiedBy>
  <cp:lastPrinted>2016-06-16T15:24:00Z</cp:lastPrinted>
  <dcterms:modified xsi:type="dcterms:W3CDTF">2025-02-04T11:22:00Z</dcterms:modified>
  <cp:revision>3</cp:revision>
  <dc:subject/>
  <dc:title/>
</cp:coreProperties>
</file>