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CURSO IDENTIFICACIÓN Y MONITOREO DE CONTROLES CRÍTICOS DE RIESGOS METODOLOGÍA BOW TIE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iércoles 28 y Jueves 29 de Mayo del 2025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T/DNI/DO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L" w:eastAsia="es-CL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 - Carg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cto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irección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T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   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   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 (Per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   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    Hsec Consulting S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 (Per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3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30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59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5-02-04T11:30:00Z</dcterms:modified>
  <cp:revision>8</cp:revision>
  <dc:subject/>
  <dc:title/>
</cp:coreProperties>
</file>