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Líde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iércoles 16 y Jueves 27 de Abril del 2025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/DOI/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30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2:39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5-03-10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No Marking</vt:lpwstr>
  </property>
  <property fmtid="{D5CDD505-2E9C-101B-9397-08002B2CF9AE}" pid="4" name="bjSaver">
    <vt:lpwstr>5LTKY8NuNHSaf9e1PC5xRpymhEakcBws</vt:lpwstr>
  </property>
  <property fmtid="{D5CDD505-2E9C-101B-9397-08002B2CF9AE}" pid="5" name="docIndexRef">
    <vt:lpwstr>a46986a5-c6f0-4550-aa41-1908e5ae7362</vt:lpwstr>
  </property>
</Properties>
</file>